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7 февраля по 12 февра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15"/>
        <w:gridCol w:w="1350"/>
        <w:gridCol w:w="3130"/>
        <w:gridCol w:w="3035"/>
        <w:gridCol w:w="1920"/>
        <w:gridCol w:w="154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особление второстепенных членов предлож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Учебник: правила стр.167-168; упр.285 (1,3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2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особление второстепенных членов предлож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стр.167-168; упр.288 (1,2)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2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особление второстепенных членов предлож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стр.171-173; упр.291 (2,4); 296 (3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2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особление второстепенных членов предлож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стр.171-173; упр.294 (1); 296 (4)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2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1:00Z</dcterms:created>
  <dc:creator>404</dc:creator>
  <dc:description/>
  <cp:keywords/>
  <dc:language>en-US</dc:language>
  <cp:lastModifiedBy>404</cp:lastModifiedBy>
  <dcterms:modified xsi:type="dcterms:W3CDTF">2022-02-03T11:51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